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15/19.08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/>
      </w:pPr>
      <w:bookmarkStart w:id="29" w:name="_Hlk98405459"/>
      <w:bookmarkStart w:id="30" w:name="_Hlk134512940"/>
      <w:bookmarkEnd w:id="29"/>
      <w:r>
        <w:rPr>
          <w:rFonts w:cs="Tahoma" w:ascii="Tahoma" w:hAnsi="Tahoma"/>
          <w:b/>
        </w:rPr>
        <w:t>privind aprobarea solicitării de transmitere a unui imobil din domeniul public al Comunei Perișoru, Județul Călărași   în domeniul public  al Comunei  Jegălia, județul Călăraș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onsiliul local al comunei Jegălia, judeţul Călăraşi întrunit în şedinţă ordinară în ziua de 18 septembrie 2024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</w:rPr>
        <w:t>Având în veder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referatul de aprobare nr. 4859/19.08.2024  al primarului comunei, dl Vasile Aurel, cu privire la aprobarea solicitării de transmitere a unui imobil din domeniul public al Comunei Perișoru, Județul Călărași   în domeniul public  al Comunei  Jegălia, județul Călărași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prevederile art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</w:rPr>
        <w:t>129 alin.(2) lit. b și c, alin.(4) lit. d, alin.(6) lit. c și art. 292  din Ordonanța de Urgență a Guvernului nr. 57 din 3 iulie 2019 privind Codul administrativ, cu modificările și completările ulterioare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prevederile Hotărârii Consiliului Local nr. 66/27.06.2024 privind alegerea președintelui de ședință al Consiliului local Jegălia pentru o perioadă de trei luni (iulie 2024 – septembrie 2024);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In temeiul art. 139 alin.(2) din Ordonanța de Urgență a Guvernului nr. 57 din 3 iulie 2019 privind Codul administrativ,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O T Ă R Ă Ş T 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85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  <w:u w:val="single"/>
        </w:rPr>
        <w:t>Art. 1.</w:t>
      </w:r>
      <w:r>
        <w:rPr>
          <w:rFonts w:cs="Tahoma" w:ascii="Tahoma" w:hAnsi="Tahoma"/>
          <w:color w:val="000000"/>
        </w:rPr>
        <w:t xml:space="preserve">  Se aprobă solicitarea de </w:t>
      </w:r>
      <w:r>
        <w:rPr>
          <w:rFonts w:cs="Tahoma" w:ascii="Tahoma" w:hAnsi="Tahoma"/>
        </w:rPr>
        <w:t>transmitere a unui imobil din domeniul public al Comunei Perișoru, Județul Călărași   în domeniul public  al Comunei  Jegălia, județul Călărași</w:t>
      </w:r>
      <w:r>
        <w:rPr>
          <w:rFonts w:cs="Tahoma" w:ascii="Tahoma" w:hAnsi="Tahoma"/>
          <w:color w:val="000000"/>
        </w:rPr>
        <w:t xml:space="preserve">, având datele de identificare- teren în suprafață de 1.000 mp situată în tarla 103, parcelele 405/1 și 405/2, carte funciară 25589, număr cadastral 25589, în vederea amplasării unei stații SRPM în proiectul </w:t>
      </w:r>
      <w:r>
        <w:rPr>
          <w:rFonts w:cs="Tahoma" w:ascii="Tahoma" w:hAnsi="Tahoma"/>
          <w:lang w:val="en-US"/>
        </w:rPr>
        <w:t>”Înființare rețea inteligentă de distribuție de gaze naturale în comunele Unirea, Jegălia și Dichiseni, județul Călărași”, finanțat de Autoritatea de Management pentru Programul  Operațional Infrastructură Mare.</w:t>
      </w:r>
    </w:p>
    <w:p>
      <w:pPr>
        <w:pStyle w:val="Normal"/>
        <w:ind w:right="-185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u w:val="single"/>
        </w:rPr>
        <w:t>Art. 2.</w:t>
      </w:r>
      <w:r>
        <w:rPr>
          <w:rFonts w:cs="Tahoma" w:ascii="Tahoma" w:hAnsi="Tahoma"/>
        </w:rPr>
        <w:t xml:space="preserve">  Predarea-primirea imobilului prevăzut la art. 1 se face pe bază de protocol încheiat între cele două unități administrativ-teritoriale.</w:t>
      </w:r>
    </w:p>
    <w:p>
      <w:pPr>
        <w:pStyle w:val="Normal"/>
        <w:ind w:right="-18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u w:val="single"/>
        </w:rPr>
        <w:t>Art.3.</w:t>
      </w:r>
      <w:r>
        <w:rPr>
          <w:rFonts w:cs="Tahoma" w:ascii="Tahoma" w:hAnsi="Tahoma"/>
        </w:rPr>
        <w:t xml:space="preserve"> Se împuternicește  Primarul comunei Jegălia să semneze protocolul de predare-primire.</w:t>
      </w:r>
    </w:p>
    <w:p>
      <w:pPr>
        <w:pStyle w:val="Normal"/>
        <w:ind w:right="-18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  <w:u w:val="single"/>
        </w:rPr>
        <w:t>Art.4.</w:t>
      </w:r>
      <w:r>
        <w:rPr>
          <w:rFonts w:cs="Tahoma" w:ascii="Tahoma" w:hAnsi="Tahoma"/>
        </w:rPr>
        <w:t xml:space="preserve"> Primarul comunei, prin Serviciul financiar-contabil, achiziții publice, proiecte și administrativ răspunde de aducerea la îndeplinire a prevederilor prezentei hotărâri.</w:t>
      </w:r>
    </w:p>
    <w:p>
      <w:pPr>
        <w:pStyle w:val="Normal"/>
        <w:ind w:right="-185" w:hanging="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cs="Tahoma" w:ascii="Tahoma" w:hAnsi="Tahoma"/>
          <w:b/>
          <w:color w:val="000000"/>
          <w:u w:val="single"/>
        </w:rPr>
        <w:t>Art. 5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ecretarul general al comunei va comunica prezenta hotărâre </w:t>
      </w:r>
      <w:r>
        <w:rPr>
          <w:rFonts w:cs="Tahoma" w:ascii="Tahoma" w:hAnsi="Tahoma"/>
        </w:rPr>
        <w:t>Primarului comunei, serviciului financiar-contabil, achiziții publice, proiecte și administrativ, Comunei Perișoru și  Instituției Prefectului-Județul Călărași și o aduce la cunoștință publică  prin afișare la locurile speciale de afișaj și pe site-ul Primăriei comunei Jegăl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1" w:name="_Hlk98405459"/>
      <w:bookmarkStart w:id="32" w:name="_Hlk98405459"/>
      <w:bookmarkEnd w:id="32"/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9-16T11:24:00Z</cp:lastPrinted>
  <dcterms:modified xsi:type="dcterms:W3CDTF">2024-09-16T08:24:00Z</dcterms:modified>
  <cp:revision>793</cp:revision>
  <dc:subject/>
  <dc:title>R O M A N I A</dc:title>
</cp:coreProperties>
</file>